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Songti SC Black;Arial Unicode MS" w:hAnsi="Songti SC Black;Arial Unicode MS" w:eastAsia="Songti SC Black;Arial Unicode MS" w:cs="Songti SC Black;Arial Unicode MS"/>
          <w:sz w:val="84"/>
          <w:szCs w:val="84"/>
        </w:rPr>
      </w:pPr>
      <w:r>
        <w:rPr>
          <w:rFonts w:ascii="Songti SC Black;Arial Unicode MS" w:hAnsi="Songti SC Black;Arial Unicode MS" w:cs="Songti SC Black;Arial Unicode MS" w:eastAsia="Songti SC Black;Arial Unicode MS"/>
          <w:sz w:val="84"/>
          <w:szCs w:val="84"/>
        </w:rPr>
        <w:t>永嘉翔宇小学教师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 w:cs="Songti SC Black;Arial Unicode MS"/>
          <w:b/>
          <w:b/>
          <w:sz w:val="28"/>
          <w:szCs w:val="28"/>
        </w:rPr>
      </w:pPr>
      <w:r>
        <w:rPr>
          <w:rFonts w:eastAsia="黑体;SimHei" w:cs="Songti SC Black;Arial Unicode MS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Songti SC Black;Arial Unicode MS" w:hAnsi="Songti SC Black;Arial Unicode MS" w:cs="Songti SC Black;Arial Unicode MS" w:eastAsia="Songti SC Black;Arial Unicode MS"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Songti SC Black;Arial Unicode MS" w:hAnsi="Songti SC Black;Arial Unicode MS" w:eastAsia="楷体_GB2312" w:cs="Songti SC Black;Arial Unicode MS"/>
          <w:sz w:val="36"/>
          <w:szCs w:val="72"/>
        </w:rPr>
      </w:pPr>
      <w:r>
        <w:rPr>
          <w:rFonts w:eastAsia="楷体_GB2312" w:cs="Songti SC Black;Arial Unicode MS" w:ascii="Songti SC Black;Arial Unicode MS" w:hAnsi="Songti SC Black;Arial Unicode MS"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和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翔宇教育集团办公室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四年二月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12"/>
        <w:gridCol w:w="173"/>
        <w:gridCol w:w="742"/>
        <w:gridCol w:w="1082"/>
        <w:gridCol w:w="693"/>
        <w:gridCol w:w="526"/>
        <w:gridCol w:w="1258"/>
        <w:gridCol w:w="103"/>
        <w:gridCol w:w="1835"/>
      </w:tblGrid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、时间及专业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类别与编号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40"/>
      </w:tblGrid>
      <w:tr>
        <w:trPr>
          <w:trHeight w:val="1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论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文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ongti SC Black">
    <w:altName w:val="Arial Unicode MS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5:00Z</dcterms:created>
  <dc:creator>lv zhengjun</dc:creator>
  <dc:description/>
  <cp:keywords/>
  <dc:language>en-US</dc:language>
  <cp:lastModifiedBy>xy3</cp:lastModifiedBy>
  <dcterms:modified xsi:type="dcterms:W3CDTF">2014-02-21T07:55:00Z</dcterms:modified>
  <cp:revision>12</cp:revision>
  <dc:subject/>
  <dc:title>编号            </dc:title>
</cp:coreProperties>
</file>