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>
          <w:rFonts w:ascii="Songti SC Black;微软雅黑 Light" w:hAnsi="Songti SC Black;微软雅黑 Light" w:eastAsia="Songti SC Black;微软雅黑 Light" w:cs="Songti SC Black;微软雅黑 Light"/>
          <w:sz w:val="52"/>
          <w:szCs w:val="52"/>
        </w:rPr>
      </w:pPr>
      <w:r>
        <w:rPr>
          <w:rFonts w:eastAsia="Songti SC Black;微软雅黑 Light" w:cs="Songti SC Black;微软雅黑 Light" w:ascii="Songti SC Black;微软雅黑 Light" w:hAnsi="Songti SC Black;微软雅黑 Light"/>
          <w:sz w:val="52"/>
          <w:szCs w:val="52"/>
        </w:rPr>
      </w:r>
    </w:p>
    <w:p>
      <w:pPr>
        <w:pStyle w:val="Normal"/>
        <w:spacing w:lineRule="atLeast" w:line="800"/>
        <w:jc w:val="center"/>
        <w:rPr>
          <w:rFonts w:ascii="Songti SC Black;微软雅黑 Light" w:hAnsi="Songti SC Black;微软雅黑 Light" w:eastAsia="Songti SC Black;微软雅黑 Light" w:cs="Songti SC Black;微软雅黑 Light"/>
          <w:sz w:val="52"/>
          <w:szCs w:val="52"/>
        </w:rPr>
      </w:pPr>
      <w:r>
        <w:rPr>
          <w:rFonts w:ascii="Songti SC Black;微软雅黑 Light" w:hAnsi="Songti SC Black;微软雅黑 Light" w:cs="Songti SC Black;微软雅黑 Light" w:eastAsia="Songti SC Black;微软雅黑 Light"/>
          <w:sz w:val="52"/>
          <w:szCs w:val="52"/>
        </w:rPr>
        <w:t>浙江电大永嘉学院</w:t>
      </w:r>
    </w:p>
    <w:p>
      <w:pPr>
        <w:pStyle w:val="Normal"/>
        <w:spacing w:lineRule="atLeast" w:line="800"/>
        <w:jc w:val="center"/>
        <w:rPr/>
      </w:pPr>
      <w:r>
        <w:rPr>
          <w:rFonts w:ascii="Songti SC Black;微软雅黑 Light" w:hAnsi="Songti SC Black;微软雅黑 Light" w:cs="Songti SC Black;微软雅黑 Light" w:eastAsia="Songti SC Black;微软雅黑 Light"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Songti SC Black;微软雅黑 Light" w:hAnsi="Songti SC Black;微软雅黑 Light" w:eastAsia="楷体_GB2312" w:cs="Songti SC Black;微软雅黑 Light"/>
          <w:sz w:val="36"/>
          <w:szCs w:val="72"/>
        </w:rPr>
      </w:pPr>
      <w:r>
        <w:rPr>
          <w:rFonts w:eastAsia="楷体_GB2312" w:cs="Songti SC Black;微软雅黑 Light" w:ascii="Songti SC Black;微软雅黑 Light" w:hAnsi="Songti SC Black;微软雅黑 Light"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浙江电大永嘉学院办公室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一五年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九月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89"/>
        <w:gridCol w:w="169"/>
        <w:gridCol w:w="727"/>
        <w:gridCol w:w="1059"/>
        <w:gridCol w:w="678"/>
        <w:gridCol w:w="516"/>
        <w:gridCol w:w="1231"/>
        <w:gridCol w:w="102"/>
        <w:gridCol w:w="1797"/>
      </w:tblGrid>
      <w:tr>
        <w:trPr>
          <w:trHeight w:val="71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1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任职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高校毕业</w:t>
            </w:r>
            <w:r>
              <w:rPr>
                <w:rFonts w:eastAsia="仿宋_GB2312"/>
                <w:szCs w:val="21"/>
              </w:rPr>
              <w:t>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left"/>
        <w:rPr/>
      </w:pPr>
      <w:r>
        <w:rPr>
          <w:rFonts w:eastAsia="黑体;SimHei"/>
          <w:sz w:val="28"/>
        </w:rPr>
        <w:t>二、</w:t>
      </w:r>
      <w:r>
        <w:rPr>
          <w:rFonts w:eastAsia="黑体;SimHei"/>
          <w:b/>
          <w:sz w:val="28"/>
        </w:rPr>
        <w:t>家庭主要情况</w:t>
      </w:r>
    </w:p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451"/>
        <w:gridCol w:w="851"/>
        <w:gridCol w:w="1134"/>
        <w:gridCol w:w="1417"/>
        <w:gridCol w:w="1981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要求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要求随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要求随调</w:t>
            </w:r>
          </w:p>
        </w:tc>
      </w:tr>
      <w:tr>
        <w:trPr>
          <w:trHeight w:val="63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单位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ongti SC Black">
    <w:altName w:val="微软雅黑 Light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6:00Z</dcterms:created>
  <dc:creator>lv zhengjun</dc:creator>
  <dc:description/>
  <dc:language>en-US</dc:language>
  <cp:lastModifiedBy>xy3</cp:lastModifiedBy>
  <dcterms:modified xsi:type="dcterms:W3CDTF">2015-09-04T09:07:00Z</dcterms:modified>
  <cp:revision>4</cp:revision>
  <dc:subject/>
  <dc:title>编号</dc:title>
</cp:coreProperties>
</file>