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翔宇教育集团温州总校干部竞聘登记</w:t>
      </w:r>
      <w:r>
        <w:rPr/>
        <w:t>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00"/>
        <w:gridCol w:w="723"/>
        <w:gridCol w:w="537"/>
        <w:gridCol w:w="1263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加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任职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何时受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竞聘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是否服从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机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竞聘理由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从高校入学开始填写，最近任职的三个岗位职务要明晰清楚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829" w:hanging="82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必须由本人填写。如打印，必须有本人签字。</w:t>
      </w:r>
    </w:p>
    <w:p>
      <w:pPr>
        <w:pStyle w:val="Normal"/>
        <w:ind w:left="1193" w:hanging="119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申报表务必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交到学部校长办公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6:00Z</dcterms:created>
  <dc:creator>朱宏伟</dc:creator>
  <dc:description/>
  <cp:keywords/>
  <dc:language>en-US</dc:language>
  <cp:lastModifiedBy>xy3</cp:lastModifiedBy>
  <cp:lastPrinted>2016-10-21T16:16:00Z</cp:lastPrinted>
  <dcterms:modified xsi:type="dcterms:W3CDTF">2016-10-21T08:53:00Z</dcterms:modified>
  <cp:revision>5</cp:revision>
  <dc:subject/>
  <dc:title>长春工业大学处级岗位干部竞争上岗申报表</dc:title>
</cp:coreProperties>
</file>